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AeroChart, Version 1.20 - Vendor 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eroChart:  Aerobic Exercise Log Book  ver1.20       This release 9 Sept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xercise charting and motiv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filename:   AC120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:        AEROCHART FITNESS AEROBIC EXERCISE CORPORATE WELL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:       Sports, Health, Home &amp; Personal, Business Prof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   $25.00 single user.  Volume discounts.  Site licen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ustomization of the softw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 Bennies:    Latest version.  CDC Health Risk Assessment software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egrated Wellness Self-Exam software.  ASP o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incentives.  Technica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:         Association of Shareware Professio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:    Hard disk, printer and EGA/V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form:       IBM PC, DOS 2.0 or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USER:  Briefly, the software is designed to fill the needs of a cli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health program seeking to motivate and sustain an exercise program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ients or clients.  Robust, but friendly enough to encourage people to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home on their own, with context sensitive help, a graphical 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 on-line hyper paging user guide you're up to speed insta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QUE FEATURES:  I do not believe there is any other program that provide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exercises and activities to choose from, plus the ability to defin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exercises, strategies, and goals.  AeroChart nudges the user towar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thy lifestyle of increased exercise by self-monitoring, pre-planning, 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and other behavioral modification techniq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  AeroChart helps formulate a set of easy to reach exerc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s and attain them.  Graphs and reviews track your daily and mont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.  Calculates aerobic points and calories expended from 48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rcises.  Accommodates large families, health organizations, fitness cen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rporate wellness programs.  Insures privacy for personal ch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porates your personal strategies and techniques.  And that's just a fe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ny featur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eatures (partial l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 Calculate aerobic exercise points for over 48 exerc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 Define your own aerobic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 Track your own strategies and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 English or Metric (auto con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 Flexible page layout for weight and exercise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 International date format for reports and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 Personal goals wor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 Password protected personal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TAILED PROGRAM DESCRIPTION:</w:t>
      </w:r>
    </w:p>
    <w:p>
      <w:pPr>
        <w:pStyle w:val="PreformattedText"/>
        <w:bidi w:val="0"/>
        <w:jc w:val="left"/>
        <w:rPr/>
      </w:pPr>
      <w:r>
        <w:rPr/>
        <w:t>No traditional diary method can provide so many different ways of reviewing</w:t>
      </w:r>
    </w:p>
    <w:p>
      <w:pPr>
        <w:pStyle w:val="PreformattedText"/>
        <w:bidi w:val="0"/>
        <w:jc w:val="left"/>
        <w:rPr/>
      </w:pPr>
      <w:r>
        <w:rPr/>
        <w:t>your progress without forcing you to do the plotting and charting.  Supports</w:t>
      </w:r>
    </w:p>
    <w:p>
      <w:pPr>
        <w:pStyle w:val="PreformattedText"/>
        <w:bidi w:val="0"/>
        <w:jc w:val="left"/>
        <w:rPr/>
      </w:pPr>
      <w:r>
        <w:rPr/>
        <w:t>groups. Calculates aerobic pts and calories expended for 45+ activities.  Add</w:t>
      </w:r>
    </w:p>
    <w:p>
      <w:pPr>
        <w:pStyle w:val="PreformattedText"/>
        <w:bidi w:val="0"/>
        <w:jc w:val="left"/>
        <w:rPr/>
      </w:pPr>
      <w:r>
        <w:rPr/>
        <w:t>your own exercises, routines, and strategies.  Graphs provide detailed plots of</w:t>
      </w:r>
    </w:p>
    <w:p>
      <w:pPr>
        <w:pStyle w:val="PreformattedText"/>
        <w:bidi w:val="0"/>
        <w:jc w:val="left"/>
        <w:rPr/>
      </w:pPr>
      <w:r>
        <w:rPr/>
        <w:t>daily entries and annual overviews.  Monthly reports include graphs and</w:t>
      </w:r>
    </w:p>
    <w:p>
      <w:pPr>
        <w:pStyle w:val="PreformattedText"/>
        <w:bidi w:val="0"/>
        <w:jc w:val="left"/>
        <w:rPr/>
      </w:pPr>
      <w:r>
        <w:rPr/>
        <w:t>summaries of aerobic performance as well as daily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ily entries into a personal chart track exercise related items for a calendar</w:t>
      </w:r>
    </w:p>
    <w:p>
      <w:pPr>
        <w:pStyle w:val="PreformattedText"/>
        <w:bidi w:val="0"/>
        <w:jc w:val="left"/>
        <w:rPr/>
      </w:pPr>
      <w:r>
        <w:rPr/>
        <w:t>year.  The specific fields are:  date,  exercise (1 user definable, 3 entries</w:t>
      </w:r>
    </w:p>
    <w:p>
      <w:pPr>
        <w:pStyle w:val="PreformattedText"/>
        <w:bidi w:val="0"/>
        <w:jc w:val="left"/>
        <w:rPr/>
      </w:pPr>
      <w:r>
        <w:rPr/>
        <w:t>per day), weight, lifestyle (5 pt. subjective assessment of the day's physical</w:t>
      </w:r>
    </w:p>
    <w:p>
      <w:pPr>
        <w:pStyle w:val="PreformattedText"/>
        <w:bidi w:val="0"/>
        <w:jc w:val="left"/>
        <w:rPr/>
      </w:pPr>
      <w:r>
        <w:rPr/>
        <w:t>activity level), and eight user definable check list items (filled with popular</w:t>
      </w:r>
    </w:p>
    <w:p>
      <w:pPr>
        <w:pStyle w:val="PreformattedText"/>
        <w:bidi w:val="0"/>
        <w:jc w:val="left"/>
        <w:rPr/>
      </w:pPr>
      <w:r>
        <w:rPr/>
        <w:t xml:space="preserve">exercise options by default) and a progress notes line for free text entry.  </w:t>
      </w:r>
    </w:p>
    <w:p>
      <w:pPr>
        <w:pStyle w:val="PreformattedText"/>
        <w:bidi w:val="0"/>
        <w:jc w:val="left"/>
        <w:rPr/>
      </w:pPr>
      <w:r>
        <w:rPr/>
        <w:t>Chart data can be reviewed in terms of daily activity level, aerobic exercise,</w:t>
      </w:r>
    </w:p>
    <w:p>
      <w:pPr>
        <w:pStyle w:val="PreformattedText"/>
        <w:bidi w:val="0"/>
        <w:jc w:val="left"/>
        <w:rPr/>
      </w:pPr>
      <w:r>
        <w:rPr/>
        <w:t>and the strategy check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